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57" w:after="907"/>
        <w:jc w:val="center"/>
        <w:rPr>
          <w:rFonts w:cs="Tahoma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bidi="zxx"/>
        </w:rPr>
        <w:t xml:space="preserve">ПРЕДЛОЖЕНИЯ СОВЕТА ДИРЕКТОРОВ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val="ru-RU" w:bidi="zxx"/>
        </w:rPr>
        <w:t>АО «ЦЕПРУСС»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bidi="zxx"/>
        </w:rPr>
        <w:br/>
        <w:t xml:space="preserve">ГОДОВОМУ ЗАСЕДАНИЮ ОБЩЕГО СОБРАНИЯ АКЦИОНЕРОВ ПО РАСПРЕДЕЛЕНИЮ ПРИБЫЛ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zxx"/>
        </w:rPr>
        <w:t>И УБЫТКОВ ПО РЕЗУЛЬТАТАМ</w:t>
        <w:br/>
        <w:t>2024 ОТЧЕТНОГО ГОДА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Решениями Совета директоров АО «Цепрусс», принятыми на заседании 08 апреля 2025 года (Протокол № 9 от 08.04.2025.), Совет директоров постановил: </w:t>
      </w:r>
      <w:r>
        <w:rPr>
          <w:rFonts w:cs="Tahoma"/>
          <w:b/>
          <w:bCs/>
          <w:sz w:val="28"/>
          <w:szCs w:val="28"/>
          <w:lang w:bidi="zxx"/>
        </w:rPr>
        <w:t xml:space="preserve">Вынести на утверждение годового заседания Общего собрания акционеров общества решение не выплачивать годовой дивиденд по размещённым акциям АО «Цепрусс» за 2024 отчётный год в связи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bidi="zxx"/>
        </w:rPr>
        <w:t>с убытком и отсутствием источника выплаты.</w:t>
      </w:r>
    </w:p>
    <w:p>
      <w:pPr>
        <w:pStyle w:val="Normal"/>
        <w:spacing w:before="850" w:after="0"/>
        <w:jc w:val="righ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bidi="zxx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bidi="zxx"/>
        </w:rPr>
        <w:t>Совет директоров АО «Цепрусс»</w:t>
      </w:r>
    </w:p>
    <w:sectPr>
      <w:type w:val="nextPage"/>
      <w:pgSz w:w="11906" w:h="16838"/>
      <w:pgMar w:left="1134" w:right="6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37:37Z</dcterms:created>
  <dc:creator>Руслан Юсуф</dc:creator>
  <dc:description/>
  <dc:language>en-US</dc:language>
  <cp:lastModifiedBy/>
  <cp:revision>0</cp:revision>
  <dc:subject/>
  <dc:title/>
</cp:coreProperties>
</file>